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СНОВНЫХ ИЗМЕНЕНИЙ В ЗАКОНОДАТЕЛЬСТВЕ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в бухгалтерском учете и налогооблож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документы, полученные за период  26.01.2008 - 01.02.2008)</w:t>
      </w:r>
    </w:p>
    <w:p>
      <w:pPr>
        <w:pStyle w:val="Normal"/>
        <w:ind w:left="3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/>
      </w:pPr>
      <w:r>
        <w:rPr/>
        <w:t>БУХГАЛТЕРСКИЙ УЧЕТ И НАЛОГООБЛОЖЕНИЕ</w:t>
      </w:r>
    </w:p>
    <w:p>
      <w:pPr>
        <w:pStyle w:val="U"/>
        <w:shd w:fill="FFFFFF" w:val="clear"/>
        <w:spacing w:lineRule="auto" w:line="264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Утверждена форма налоговой декларации по Единому социальному налогу для индивидуальных предпринимателей, адвокатов, нотариусов, занимающихся частной практикой и порядок ее заполнения. </w:t>
      </w:r>
    </w:p>
    <w:p>
      <w:pPr>
        <w:pStyle w:val="Normal"/>
        <w:spacing w:lineRule="auto" w:line="264" w:before="0" w:after="120"/>
        <w:jc w:val="both"/>
        <w:rPr/>
      </w:pPr>
      <w:r>
        <w:rPr/>
        <w:t>Вступает в силу, начиная с представления налоговой декларации по единому социальному налогу за налоговый период 2007 года.</w:t>
      </w:r>
    </w:p>
    <w:p>
      <w:pPr>
        <w:pStyle w:val="Normal"/>
        <w:spacing w:lineRule="auto" w:line="264" w:before="0" w:after="120"/>
        <w:jc w:val="both"/>
        <w:rPr/>
      </w:pPr>
      <w:r>
        <w:rPr/>
        <w:t>В целях реализации положений главы 24 «Единый социальный налог» НК РФ Минфином РФ утверждены:</w:t>
      </w:r>
    </w:p>
    <w:p>
      <w:pPr>
        <w:pStyle w:val="Normal"/>
        <w:spacing w:lineRule="auto" w:line="264" w:before="0" w:after="120"/>
        <w:jc w:val="both"/>
        <w:rPr/>
      </w:pPr>
      <w:r>
        <w:rPr/>
        <w:t>- форма налоговой декларации по единому социальному налогу для индивидуальных предпринимателей, адвокатов, нотариусов, занимающихся частной практикой;</w:t>
      </w:r>
    </w:p>
    <w:p>
      <w:pPr>
        <w:pStyle w:val="Normal"/>
        <w:spacing w:lineRule="auto" w:line="264" w:before="0" w:after="120"/>
        <w:jc w:val="both"/>
        <w:rPr/>
      </w:pPr>
      <w:r>
        <w:rPr/>
        <w:t>- порядок заполнения формы налоговой декларации по единому социальному налогу для индивидуальных предпринимателей, адвокатов, нотариусов, занимающихся частной практикой.</w:t>
      </w:r>
    </w:p>
    <w:p>
      <w:pPr>
        <w:pStyle w:val="Normal"/>
        <w:spacing w:lineRule="auto" w:line="264" w:before="0" w:after="120"/>
        <w:jc w:val="both"/>
        <w:rPr/>
      </w:pPr>
      <w:r>
        <w:rPr/>
        <w:t>С вступлением в силу настоящего приказа не применяются Приказы МНС РФ от 13.11.2002 № БГ-3-05/649 и от 03.11.2003 № БГ-3-05/591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Минфина РФ № 132н от 17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Внесены изменения в Положение по бухгалтерскому учету «Условные факты хозяйственной деятельности» (ПБУ 8/01)». </w:t>
      </w:r>
    </w:p>
    <w:p>
      <w:pPr>
        <w:pStyle w:val="Normal"/>
        <w:spacing w:lineRule="auto" w:line="264" w:before="0" w:after="120"/>
        <w:jc w:val="both"/>
        <w:rPr/>
      </w:pPr>
      <w:r>
        <w:rPr/>
        <w:t>Вступает в силу с годовой бухгалтерской отчетности за 2008 год.</w:t>
      </w:r>
    </w:p>
    <w:p>
      <w:pPr>
        <w:pStyle w:val="Normal"/>
        <w:spacing w:lineRule="auto" w:line="264" w:before="0" w:after="120"/>
        <w:jc w:val="both"/>
        <w:rPr/>
      </w:pPr>
      <w:r>
        <w:rPr/>
        <w:t>Указано, что в случае, если организация предполагает существенное изменение покупательной способности рубля в будущие отчетные периоды, стоимость резерва по обязательствам, в отношении величины, либо срока исполнения которых существует неопределенность, подлежит дисконтированию. Изменение величины резерва в результате дисконтирования признается прочим расходом организации. Приведен пример расчета дисконтированной стоимости резерва.</w:t>
      </w:r>
    </w:p>
    <w:p>
      <w:pPr>
        <w:pStyle w:val="Normal"/>
        <w:spacing w:lineRule="auto" w:line="264" w:before="0" w:after="120"/>
        <w:rPr>
          <w:sz w:val="20"/>
          <w:szCs w:val="20"/>
        </w:rPr>
      </w:pPr>
      <w:r>
        <w:rPr>
          <w:sz w:val="20"/>
          <w:szCs w:val="20"/>
        </w:rPr>
        <w:t>(Приказ Минфина РФ № 144н от 20.12.2007 г.)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Утверждено Положение по бухгалтерскому учету «Учет нематериальных активов» (ПБУ 14 /2007). 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Утвержденное Положение устанавливает правила формирования в бухгалтерском учете и бухгалтерской отчетности информации о нематериальных активах организаций, являющихся юридическими организациями по законодательству Российской Федерации (за исключением кредитных организаций и бюджетных учреждений).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Определено, в частности, что Положение не применяется в отношении: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- не давших положительного результата, не законченных и не оформленных в установленном законодательством порядке научно-исследовательских, опытно-конструкторских и технологических работ;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- материальных носителей, в которых выражены результаты интеллектуальной деятельности и приравненные к ним средства индивидуализации;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- финансовых вложений.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>Рассматриваемый документ распространяется на некоммерческие организации в отношении объектов, принятых организацией к бухгалтерскому учету в 2008 году и последующие годы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Минфина РФ № 153н от 27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i/>
        </w:rPr>
        <w:t xml:space="preserve">Внесены изменения в порядок заполнения формы N 2-НДФЛ «Справка о доходах физического лица за 200_ год».  </w:t>
      </w:r>
    </w:p>
    <w:p>
      <w:pPr>
        <w:pStyle w:val="Normal"/>
        <w:spacing w:lineRule="auto" w:line="264" w:before="0" w:after="120"/>
        <w:jc w:val="both"/>
        <w:rPr/>
      </w:pPr>
      <w:r>
        <w:rPr/>
        <w:t>Изменения обусловлены уточнением перечней доходов, не подлежащих налогообложению НДФЛ, и налоговых вычетов.</w:t>
      </w:r>
    </w:p>
    <w:p>
      <w:pPr>
        <w:pStyle w:val="Normal"/>
        <w:spacing w:lineRule="auto" w:line="264" w:before="0" w:after="120"/>
        <w:jc w:val="both"/>
        <w:rPr/>
      </w:pPr>
      <w:r>
        <w:rPr/>
        <w:t>С 1 января 2008 года от налогообложения освобождены также доходы в виде процентов по рублевым вкладам в банках в случае, когда проценты превышают действующую ставку рефинансирования ЦБР, но на дату заключения договора они были установлены в размере, не превышавшем действовавшей на тот момент ставки рефинансирования, при условии, что в течение периода начисления процентов размер процентов по вкладу не повышался и с момента, когда процентная ставка по рублевому вкладу превысила ставку рефинансирования ЦБР, прошло не более 3 лет.</w:t>
      </w:r>
    </w:p>
    <w:p>
      <w:pPr>
        <w:pStyle w:val="Normal"/>
        <w:spacing w:lineRule="auto" w:line="264" w:before="0" w:after="120"/>
        <w:jc w:val="both"/>
        <w:rPr/>
      </w:pPr>
      <w:r>
        <w:rPr/>
        <w:t>Также с 1 января 2008 года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  <w:br/>
        <w:t>В связи с этим внесены соответствующие уточнения в перечни наименований и кодов доходов и налоговых вычетов, применяемые при заполнении формы N 2-НДФЛ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ФНС РФ № ММ-3-04/689@ от 20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i/>
        </w:rPr>
        <w:t>Внесены изменения в Положение по бухгалтерскому учету «События после отчетной даты» (ПБУ 7/98)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Внесенными изменениями установлено, что существенность события после отчетной даты организация определяет самостоятельно, исходя из общих требований к бухгалтерской отчетности.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(ранее такие события отражались до утверждения годовой бухгалтерской отчетности). </w:t>
      </w:r>
    </w:p>
    <w:p>
      <w:pPr>
        <w:pStyle w:val="Normal"/>
        <w:spacing w:lineRule="auto" w:line="264" w:before="0" w:after="120"/>
        <w:jc w:val="both"/>
        <w:rPr>
          <w:lang w:val="en-US"/>
        </w:rPr>
      </w:pPr>
      <w:r>
        <w:rPr/>
        <w:t>При этом устанавливается новое правило, согласно которому в случае, если в период между датой подписания бухгалтерской отчетности и датой ее утверждения получена новая информация о событиях после отчетной даты, раскрытых в бухгалтерской отчетности, представленной пользователям, и (или) произошли (выявлены) события, которые могут оказать существенное влияние на финансовое состояние, движение денежных средств или результаты деятельности организации, то организация информирует об этом лиц, которым была представлена данная бухгалтерская отчетность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Минфина РФ № 143н от 20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rPr/>
      </w:pPr>
      <w:r>
        <w:rPr/>
        <w:t>Налогообложение</w:t>
      </w:r>
    </w:p>
    <w:p>
      <w:pPr>
        <w:pStyle w:val="U"/>
        <w:shd w:fill="FFFFFF" w:val="clear"/>
        <w:spacing w:lineRule="auto" w:line="264" w:before="0" w:after="120"/>
        <w:ind w:hanging="0"/>
        <w:rPr>
          <w:b/>
          <w:b/>
          <w:i/>
          <w:i/>
          <w:color w:val="000000"/>
        </w:rPr>
      </w:pPr>
      <w:r>
        <w:rPr>
          <w:b/>
          <w:bCs/>
          <w:i/>
        </w:rPr>
        <w:t>Стоимость постельного белья в поезде можно включить в состав командировочных расходов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color w:val="000000"/>
        </w:rPr>
        <w:t>Минфин России ответил на вопрос: можно ли учитывать плату за постельное белье в поездах в составе командировочных расходов? В своем Письме финансовое ведомство указало, что плата за сервисные сборы включается в стоимость услуг по проезду на железнодорожном транспорте, поэтому стоимость железнодорожного билета может быть учтена полностью (включая дополнительные услуги).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сьмо Минфина России от 21.11.2007 № 03-03-06/1/823)</w:t>
      </w:r>
    </w:p>
    <w:p>
      <w:pPr>
        <w:pStyle w:val="U"/>
        <w:shd w:fill="FFFFFF" w:val="clear"/>
        <w:spacing w:lineRule="auto" w:line="264"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"/>
        <w:shd w:fill="FFFFFF" w:val="clear"/>
        <w:spacing w:lineRule="auto" w:line="264" w:before="0" w:after="120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Для применения льготы по ст. 149 НК РФ при реализации программного обеспечения необходим лицензионный договор в письменной форме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color w:val="000000"/>
        </w:rPr>
        <w:t>С 2008 г. вступили в силу изменения в ст. 149 НК РФ. В соответствии с ними не облагается НДС реализация прав на использование программ для ЭВМ на основании лицензионного договора. Минфин России разъяснил, что, если программы для ЭВМ и базы данных реализуются в оптовой и розничной торговле на основании лицензионного договора, заключенного в письменной форме, льгота по ст. 149 НК РФ применяется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bookmarkStart w:id="0" w:name="p44"/>
      <w:bookmarkEnd w:id="0"/>
      <w:r>
        <w:rPr>
          <w:color w:val="000000"/>
        </w:rPr>
        <w:t>Кроме того, в Письме от 25.12.2007 № 03-07-11/640 финансовое ведомство разъяснило, что эта льгота также применяется, если лицензиат передает права на использование программ на основании сублицензионного договора. Такой вывод был сделан на основании того, что в силу п. 5 ст. 1238 ГК РФ к сублицензионному договору применяются правила гражданского законодательства о лицензионном договоре.</w:t>
      </w:r>
    </w:p>
    <w:p>
      <w:pPr>
        <w:pStyle w:val="Normal"/>
        <w:shd w:fill="FFFFFF" w:val="clear"/>
        <w:spacing w:lineRule="auto" w:line="264" w:before="0" w:after="120"/>
        <w:jc w:val="both"/>
        <w:rPr>
          <w:color w:val="000000"/>
        </w:rPr>
      </w:pPr>
      <w:bookmarkStart w:id="1" w:name="p45"/>
      <w:bookmarkEnd w:id="1"/>
      <w:r>
        <w:rPr>
          <w:color w:val="000000"/>
        </w:rPr>
        <w:t>По аналогии можно сделать вывод, что в описанных отношениях обязательным будет наличие сублицензионного договора в письменной форме.</w:t>
      </w:r>
    </w:p>
    <w:p>
      <w:pPr>
        <w:pStyle w:val="Normal"/>
        <w:shd w:fill="FFFFFF" w:val="clear"/>
        <w:spacing w:lineRule="auto" w:line="264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исьмо Минфина России от 29.12.2007 № 03-07-11/648, </w:t>
      </w:r>
      <w:bookmarkStart w:id="2" w:name="p41"/>
      <w:bookmarkEnd w:id="2"/>
      <w:r>
        <w:rPr>
          <w:color w:val="000000"/>
          <w:sz w:val="20"/>
          <w:szCs w:val="20"/>
        </w:rPr>
        <w:t>Письмо Минфина России от 25.12.2007 № 03-07-11/640)</w:t>
      </w:r>
    </w:p>
    <w:p>
      <w:pPr>
        <w:pStyle w:val="Normal"/>
        <w:shd w:fill="FFFFFF" w:val="clear"/>
        <w:spacing w:lineRule="auto" w:line="264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месту</w:t>
      </w:r>
      <w:r>
        <w:rPr>
          <w:i/>
        </w:rPr>
        <w:t xml:space="preserve"> </w:t>
      </w:r>
      <w:r>
        <w:rPr>
          <w:b/>
          <w:bCs/>
          <w:i/>
        </w:rPr>
        <w:t>временной регистрации транспортного средства транспортный налог не уплачивается.</w:t>
      </w:r>
    </w:p>
    <w:p>
      <w:pPr>
        <w:pStyle w:val="Normal"/>
        <w:shd w:fill="FFFFFF" w:val="clear"/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Финансовое ведомство разъяснило, что, если организация использует транспортные средства по месту нахождения своего обособленного подразделения и при этом ставит их на временный учет в органах ГИБДД, транспортный налог она уплачивает только по месту госрегистрации транспорта. Повторная уплата налога по месту временного учета не требуется.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исьмо Минфина России от 27.12.2007 № 03-05-06-04/46)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 тот период, когда деятельность в сфере игорного бизнеса не осуществлялась, налог на игорный бизнес не уплачивается.</w:t>
      </w:r>
    </w:p>
    <w:p>
      <w:pPr>
        <w:pStyle w:val="Normal"/>
        <w:shd w:fill="FFFFFF" w:val="clear"/>
        <w:spacing w:lineRule="auto" w:line="264" w:before="0" w:after="120"/>
        <w:jc w:val="both"/>
        <w:rPr>
          <w:color w:val="000000"/>
        </w:rPr>
      </w:pPr>
      <w:r>
        <w:rPr>
          <w:color w:val="000000"/>
        </w:rPr>
        <w:t>Финансовое ведомство разъяснило, что если организация, которая занимается предпринимательской деятельностью в сфере игорного бизнеса, временно приостановила свой бизнес и не вела его в течение всего налогового периода (календарного месяца), то она не обязана уплачивать налог за этот период. Это право налогоплательщик может обосновать документами, которые подтверждают, что осуществлять такую деятельность в определенном налоговом периоде было невозможно.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0"/>
          <w:szCs w:val="20"/>
        </w:rPr>
      </w:pPr>
      <w:bookmarkStart w:id="3" w:name="p56"/>
      <w:bookmarkEnd w:id="3"/>
      <w:r>
        <w:rPr>
          <w:sz w:val="20"/>
          <w:szCs w:val="20"/>
        </w:rPr>
        <w:t>(Письмо Минфина России от 27.12.2007 N 03-05-06-05/09)</w:t>
      </w:r>
    </w:p>
    <w:p>
      <w:pPr>
        <w:pStyle w:val="Normal"/>
        <w:shd w:fill="FFFFFF" w:val="clear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"/>
        <w:shd w:fill="FFFFFF" w:val="clear"/>
        <w:spacing w:lineRule="auto" w:line="264" w:before="0" w:after="1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Е НОВОСТИ</w:t>
      </w:r>
    </w:p>
    <w:p>
      <w:pPr>
        <w:pStyle w:val="U"/>
        <w:shd w:fill="FFFFFF" w:val="clear"/>
        <w:spacing w:lineRule="auto" w:line="264" w:before="0" w:after="120"/>
        <w:ind w:hanging="0"/>
        <w:jc w:val="center"/>
        <w:rPr>
          <w:b/>
          <w:b/>
          <w:color w:val="000000"/>
          <w:sz w:val="28"/>
          <w:szCs w:val="28"/>
        </w:rPr>
      </w:pPr>
      <w:bookmarkStart w:id="4" w:name="p554"/>
      <w:bookmarkEnd w:id="4"/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удебная  практика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Оспаривались отдельные положения Правил предоставления коммунальных услуг гражданам, касающиеся обеспечения холодным водоснабжением.</w:t>
      </w:r>
    </w:p>
    <w:p>
      <w:pPr>
        <w:pStyle w:val="Normal"/>
        <w:spacing w:lineRule="auto" w:line="264" w:before="0" w:after="120"/>
        <w:jc w:val="both"/>
        <w:rPr/>
      </w:pPr>
      <w:r>
        <w:rPr/>
        <w:t>Кассационная инстанция оставила решение Верховного Суда РФ от 24.09.2007 № ГКПИ07-755 без изменения, указав, что суд первой инстанции пришел к правильному выводу о том, что оспариваемые положения нормативного правового акта изданы в пределах компетенции Правительства РФ, предоставленных статьей 157 Жилищного кодекса РФ, и соответствуют требованиям действующего законодательства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КАС 07-660 от 18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"/>
        <w:shd w:fill="FFFFFF" w:val="clear"/>
        <w:spacing w:lineRule="auto" w:line="264" w:before="0" w:after="120"/>
        <w:ind w:hanging="0"/>
        <w:rPr>
          <w:i/>
          <w:i/>
        </w:rPr>
      </w:pPr>
      <w:r>
        <w:rPr>
          <w:b/>
          <w:bCs/>
          <w:i/>
        </w:rPr>
        <w:t>Признаются ли расходом суммы НДС, доначисленные по результатам налоговых проверок.</w:t>
      </w:r>
    </w:p>
    <w:p>
      <w:pPr>
        <w:pStyle w:val="Normal"/>
        <w:spacing w:lineRule="auto" w:line="264" w:before="0" w:after="120"/>
        <w:jc w:val="both"/>
        <w:rPr/>
      </w:pPr>
      <w:r>
        <w:rPr/>
        <w:t>ФАС Северо-Западного округа рассмотрел спор между организацией, которая включила в состав расходов НДС, доначисленный по результатам проверки, и инспекцией. Суд пришел к выводу, что ст. 270 НК РФ применяется именно в отношении НДС, который продавец выставил покупателю. То есть запрет, установленный п. 19 данной статьи, не распространяется на суммы налога, доначисленные налогоплательщику по результатам проверки. Однако включение спорных сумм в состав расходов суд признал необоснованным по следующим основаниям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color w:val="000000"/>
        </w:rPr>
        <w:t xml:space="preserve">Порядок отнесения сумм НДС к расходам по налогу на прибыль определен </w:t>
      </w:r>
      <w:hyperlink r:id="rId2" w:tgtFrame="_blank">
        <w:r>
          <w:rPr>
            <w:rStyle w:val="InternetLink"/>
            <w:color w:val="666699"/>
          </w:rPr>
          <w:t>ст. 170</w:t>
        </w:r>
      </w:hyperlink>
      <w:r>
        <w:rPr>
          <w:color w:val="000000"/>
        </w:rPr>
        <w:t xml:space="preserve"> НК РФ. В этой статье перечислены случаи, когда суммы налога учитываются для целей налогообложения прибыли в составе стоимости материальных ценностей, включаемых в расходы по производству и реализации. Включение в расходы НДС, доначисленного по установленным в ходе налоговых проверок нарушениям, данной статьей не предусмотрено. Таким образом, отказ в признании расходов и доначисление налогоплательщику налога на прибыль суд признал обоснованным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остановление ФАС Северо-Западного округа от 17.12.2007 № А05-14073/2006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Внесены изменения в генеральные условия эмиссии и обращения государственных сберегательных облигаций. </w:t>
      </w:r>
    </w:p>
    <w:p>
      <w:pPr>
        <w:pStyle w:val="Normal"/>
        <w:spacing w:lineRule="auto" w:line="264" w:before="0" w:after="120"/>
        <w:jc w:val="both"/>
        <w:rPr/>
      </w:pPr>
      <w:r>
        <w:rPr/>
        <w:t>К числу юридических лиц, которые могут являться владельцами государственных сберегательных облигаций, выпускаемых в соответствии с Генеральными условиями эмиссии и обращения государственных сберегательных облигаций, отнесены государственные корпорации - в случае, если размещение (инвестирование) временно свободных средств государственной корпорации в государственные ценные бумаги Российской Федерации предусмотрено законодательством Российской Федерации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остановления Правительства РФ № 21 от 23.01.2008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ня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i/>
        </w:rPr>
        <w:t xml:space="preserve">Внесены отдельные изменения в Инструкцию о порядке классификации в соответствии с Товарной номенклатурой внешнеэкономической деятельности, таможенном оформлении и таможенном контроле машин, поставляемых в виде отдельных компонентов. </w:t>
      </w:r>
    </w:p>
    <w:p>
      <w:pPr>
        <w:pStyle w:val="Normal"/>
        <w:spacing w:lineRule="auto" w:line="264" w:before="0" w:after="120"/>
        <w:jc w:val="both"/>
        <w:rPr/>
      </w:pPr>
      <w:r>
        <w:rPr/>
        <w:t>В частности, определено, что Инструкция применяется в отношении машин, поставляемых в виде отдельных компонентов, помещаемых под таможенный режим выпуска для внутреннего потребления или под таможенный режим свободной таможенной зоны, применяемый на территории особых экономических зон промышленно-производственного и технико-внедренческого типа.</w:t>
      </w:r>
    </w:p>
    <w:p>
      <w:pPr>
        <w:pStyle w:val="Normal"/>
        <w:spacing w:lineRule="auto" w:line="264" w:before="0" w:after="120"/>
        <w:jc w:val="both"/>
        <w:rPr/>
      </w:pPr>
      <w:r>
        <w:rPr/>
        <w:t>Внесены изменения в условия, при соблюдении которых классификационное решение может быть выдано заинтересованному лицу; изменен перечень документов, прилагаемых к заявлению о выдаче классификационного решения; определен порядок составления заявления на применение особого порядка декларирования в случае ввоза товаров в качестве вклада в уставный (складочный) капитал организации; определен порядок заполнения заявления на условный выпуск российских товаров, помещаемых под таможенный режим свободной таможенной зоны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ФТС РФ № 1580 от 20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Разъяснены отдельные вопросы ввоза на территорию России мяса и мясосырья в 2008 году.</w:t>
      </w:r>
    </w:p>
    <w:p>
      <w:pPr>
        <w:pStyle w:val="Normal"/>
        <w:spacing w:lineRule="auto" w:line="264" w:before="0" w:after="120"/>
        <w:jc w:val="both"/>
        <w:rPr/>
      </w:pPr>
      <w:r>
        <w:rPr/>
        <w:t>Указано, что ввоз мяса и мясосырья для переработки разрешается только для использования в качестве компонентов при производстве продукции, предусматривающей в технологических инструкциях тепловую обработку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исьмо Россельхознадзора № ФС-ЕН-2/12798 от 20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О выдаче паспортов на самоходные машины.</w:t>
      </w:r>
    </w:p>
    <w:p>
      <w:pPr>
        <w:pStyle w:val="Normal"/>
        <w:spacing w:lineRule="auto" w:line="264" w:before="0" w:after="120"/>
        <w:jc w:val="both"/>
        <w:rPr/>
      </w:pPr>
      <w:r>
        <w:rPr/>
        <w:t>Разъяснено, что нормативными актами Правительства РФ не установлено правовых оснований для взимания таможенными органами сборов, связанных с выдачей паспортов на тракторы, прицепы и полуприцепы, самоходные дорожно-строительные и иные машины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исьмо ФТС РФ № 01-11/1205 от 16.01.2008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Утвержден административный регламент исполнения ФНС РФ функции по ведению единого государственного реестра лотерей, государственного реестра всероссийских лотерей.</w:t>
      </w:r>
    </w:p>
    <w:p>
      <w:pPr>
        <w:pStyle w:val="Normal"/>
        <w:spacing w:lineRule="auto" w:line="264" w:before="0" w:after="120"/>
        <w:jc w:val="both"/>
        <w:rPr/>
      </w:pPr>
      <w:r>
        <w:rPr/>
        <w:t>Регламентирован порядок включения сведений в государственный реестр всероссийских лотерей и в единый государственный реестр лотерей, опубликования указанных реестров на общедоступном государственном информационном ресурсе, а также предоставления информации из государственного реестра всероссийских лотерей. Установлен порядок обжалования действий (бездействия) и решений, осуществляемых (принятых) в ходе исполнения государственной функции по ведению указанных реестров.</w:t>
      </w:r>
    </w:p>
    <w:p>
      <w:pPr>
        <w:pStyle w:val="Normal"/>
        <w:spacing w:lineRule="auto" w:line="264" w:before="0" w:after="120"/>
        <w:jc w:val="both"/>
        <w:rPr/>
      </w:pPr>
      <w:r>
        <w:rPr/>
        <w:t>В приложениях к Регламенту приведены сведения о местонахождении, контактных телефонах, Интернет-адресе, режиме работы ФНС РФ, а также образец формы выписки из государственного реестра всероссийских лотерей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Минфина РФ № 93н от 25.10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Утвержден административный регламент исполнения ФНС РФ государственной функции по ведению реестра лицензий по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</w:t>
      </w:r>
    </w:p>
    <w:p>
      <w:pPr>
        <w:pStyle w:val="Normal"/>
        <w:spacing w:lineRule="auto" w:line="264" w:before="0" w:after="120"/>
        <w:jc w:val="both"/>
        <w:rPr/>
      </w:pPr>
      <w:r>
        <w:rPr/>
        <w:t>Регламентирован порядок включения сведений в реестр лицензий на осуществление деятельности по изготовлению защищенной от поделок полиграфической продукции, опубликования реестра на открытом и общедоступном государственном информационном ресурсе и предоставления информации из него. Определен порядок обжалования действий (бездействия) и решений, осуществляемых (принятых) в ходе исполнения государственной функции по ведению указанного реестра.</w:t>
      </w:r>
    </w:p>
    <w:p>
      <w:pPr>
        <w:pStyle w:val="Normal"/>
        <w:spacing w:lineRule="auto" w:line="264" w:before="0" w:after="120"/>
        <w:jc w:val="both"/>
        <w:rPr/>
      </w:pPr>
      <w:r>
        <w:rPr/>
        <w:t>В приложениях к Регламенту приведены сведения о местонахождении, контактных телефонах, Интернет-адресе, режиме работы ФНС РФ, а также форма реестра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Минфина РФ № 94н от 25.10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Утверждена Инструкция по ведению судебной статистики. 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Утвержденная Инструкция регламентирует ведение судебной статистики во всех звеньях судебной системы Российской Федерации и в системе Судебного департамента при Верховном Суде РФ, а также взаимоотношения Судебного департамента, его управлений (отделов) в субъектах Российской Федерации с судами общей юрисдикции и органами по обеспечению деятельности мировых судей. </w:t>
      </w:r>
    </w:p>
    <w:p>
      <w:pPr>
        <w:pStyle w:val="Normal"/>
        <w:spacing w:lineRule="auto" w:line="264" w:before="0" w:after="120"/>
        <w:jc w:val="both"/>
        <w:rPr/>
      </w:pPr>
      <w:r>
        <w:rPr/>
        <w:t>Определено, что целью ведения судебной статистики является обеспечение органов государственной власти данными, необходимыми для осуществления законотворческой деятельности, анализа и обобщения судебной практики, организационно-правового обеспечения деятельности судов, обеспечения открытости судебной деятельности для общества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судебного департамента при Верховном суде РФ № 169 от 29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Вопросы Конституционного суда РФ.</w:t>
      </w:r>
    </w:p>
    <w:p>
      <w:pPr>
        <w:pStyle w:val="Normal"/>
        <w:spacing w:lineRule="auto" w:line="264" w:before="0" w:after="120"/>
        <w:jc w:val="both"/>
        <w:rPr/>
      </w:pPr>
      <w:r>
        <w:rPr/>
        <w:t>В связи с изменением места пребывания Конституционного Суда РФ определены процедуры переезда, обеспечения жилыми помещениями, предоставления иных социальных и бытовых гарантий судьям Конституционного Суда РФ (членам их семей) и федеральным государственным гражданским служащим аппарата Конституционного Суда РФ (членам их семей).</w:t>
      </w:r>
    </w:p>
    <w:p>
      <w:pPr>
        <w:pStyle w:val="Normal"/>
        <w:spacing w:lineRule="auto" w:line="264" w:before="0" w:after="120"/>
        <w:jc w:val="both"/>
        <w:rPr/>
      </w:pPr>
      <w:r>
        <w:rPr/>
        <w:t>Решены вопросы прекращения трудовых отношений работников Конституционного Суда РФ, а также отдельные вопросы трудоустройства, материального и социально-бытового обеспечения федеральных государственных гражданских служащих аппарата Конституционного Суда РФ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Указ Президента РФ № 1741 от 23.12.2007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Утвержден административный регламент Федеральной миграционной службы по предоставлению государственной услуги по оформлению, выдаче, продлению срока действия, восстановлению и по исполнению государственной функции по аннулированию виз иностранным гражданам и лицам без гражданства. </w:t>
      </w:r>
    </w:p>
    <w:p>
      <w:pPr>
        <w:pStyle w:val="Normal"/>
        <w:spacing w:lineRule="auto" w:line="264" w:before="0" w:after="120"/>
        <w:jc w:val="both"/>
        <w:rPr/>
      </w:pPr>
      <w:r>
        <w:rPr/>
        <w:t>Определены сроки и последовательность действий (административных процедур) ФМС РФ, территориальных органов ФМС РФ и их структурных подразделений при оформлении, выдаче, продлении срока действия и восстановлении виз иностранным гражданам и лицам без гражданства, аннулировании виз, их учете и хранении.</w:t>
      </w:r>
    </w:p>
    <w:p>
      <w:pPr>
        <w:pStyle w:val="Normal"/>
        <w:spacing w:lineRule="auto" w:line="264" w:before="0" w:after="120"/>
        <w:jc w:val="both"/>
        <w:rPr/>
      </w:pPr>
      <w:r>
        <w:rPr/>
        <w:t>В частности, определены: порядок информирования об услуге; порядок получения консультаций о ее предоставлении; условия и сроки по оформлению, выдаче, продлению срока действия и восстановлению визы иностранному гражданину; порядок приема и регистрации документов от иностранных граждан по вопросам выдачи, продления и восстановления виз; порядок оформления виз.</w:t>
      </w:r>
    </w:p>
    <w:p>
      <w:pPr>
        <w:pStyle w:val="Normal"/>
        <w:spacing w:lineRule="auto" w:line="264" w:before="0" w:after="120"/>
        <w:jc w:val="both"/>
        <w:rPr/>
      </w:pPr>
      <w:r>
        <w:rPr/>
        <w:t>В приложениях к Регламенту приведены формы документов, используемых при предоставлении государственной услуги, а также блок-схемы последовательности действий при выполнении соответствующих административных процедур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риказ ФМС РФ № 430 от 08.11.2007 г.)</w:t>
      </w:r>
    </w:p>
    <w:p>
      <w:pPr>
        <w:pStyle w:val="Normal"/>
        <w:spacing w:lineRule="auto" w:line="264" w:before="0" w:after="120"/>
        <w:jc w:val="both"/>
        <w:rPr>
          <w:b/>
          <w:b/>
          <w:i/>
          <w:i/>
        </w:rPr>
      </w:pPr>
      <w:r>
        <w:rPr>
          <w:b/>
          <w:i/>
        </w:rPr>
        <w:t>В связи с ростом потребительских цен установлен коэффициент индексации страховой части трудовой пенсии в размере 1,12.</w:t>
      </w:r>
    </w:p>
    <w:p>
      <w:pPr>
        <w:pStyle w:val="Normal"/>
        <w:spacing w:lineRule="auto" w:line="264" w:before="0" w:after="120"/>
        <w:jc w:val="both"/>
        <w:rPr/>
      </w:pPr>
      <w:r>
        <w:rPr/>
        <w:t>Так, с 1 февраля 2008 года страховая часть трудовой пенсии увеличится на 12%, в результате чего средний размер трудовой пенсии увеличится на 222 рубля, пенсии по старости - на 239 рублей, а для пенсионеров, проживающих в районах Крайнего Севера и приравненных к ним местностях, - на 328 рублей. Средний размер пенсии инвалидов вследствие военной травмы и участников Великой Отечественной войны, получающих две пенсии, увеличится соответственно на 267 и на 279 рублей.</w:t>
        <w:br/>
        <w:t>Пенсионному фонду РФ поручено проинформировать свои территориальные органы о размере коэффициента для увеличения пенсий, установленных ФЗ "О трудовых пенсиях в Российской Федерации".</w:t>
      </w:r>
    </w:p>
    <w:p>
      <w:pPr>
        <w:pStyle w:val="Normal"/>
        <w:spacing w:lineRule="auto" w:line="264" w:before="0" w:after="120"/>
        <w:jc w:val="both"/>
        <w:rPr/>
      </w:pPr>
      <w:r>
        <w:rPr/>
        <w:t>Постановление вступает в силу с 1 февраля 2008 года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Постановление Правительства РФ № 25 от 25.01.2008 г.)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pBdr>
          <w:top w:val="single" w:sz="6" w:space="0" w:color="000000"/>
        </w:pBdr>
        <w:spacing w:lineRule="auto" w:line="264" w:before="0" w:after="120"/>
        <w:ind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vanish/>
          <w:sz w:val="20"/>
          <w:szCs w:val="20"/>
        </w:rPr>
      </w:pPr>
      <w:r>
        <w:rPr>
          <w:i/>
          <w:sz w:val="20"/>
          <w:szCs w:val="20"/>
        </w:rPr>
        <w:t>При подготовке настоящей рассылки использованы материалы компаний «Гарант», АО "Консультант Плюс"; изданий «Учет. Налоги. Право», «Российский налоговый курьер», «РБК daily». Настоящая работа не представляет собой консультацию или совет. ООО «ФинЭкспертиза» не гарантирует достоверность, адекватность и полноту приведенных сведений и не несет ответственность ни за какие ошибки или упущения, а также результаты использования этого материала.</w:t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0310" cy="71882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ge">
            <wp:posOffset>9971405</wp:posOffset>
          </wp:positionV>
          <wp:extent cx="7592695" cy="7219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Мониторинг изменений законодательства.</w:t>
          </w:r>
        </w:p>
      </w:tc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8713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7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eastAsia="SimSun;宋体" w:cs="Times New Roman"/>
      <w:b w:val="false"/>
      <w:bCs w:val="false"/>
      <w:caps/>
      <w:color w:val="000000"/>
      <w:kern w:val="2"/>
      <w:sz w:val="20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42E7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">
    <w:name w:val="заголовок 4"/>
    <w:basedOn w:val="Contents4"/>
    <w:qFormat/>
    <w:pPr>
      <w:spacing w:lineRule="auto" w:line="264" w:before="0" w:after="120"/>
      <w:ind w:left="360" w:hanging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before="540" w:after="180"/>
      <w:outlineLvl w:val="1"/>
    </w:pPr>
    <w:rPr>
      <w:b/>
      <w:bCs/>
      <w:color w:val="000000"/>
      <w:kern w:val="2"/>
      <w:sz w:val="31"/>
      <w:szCs w:val="31"/>
    </w:rPr>
  </w:style>
  <w:style w:type="paragraph" w:styleId="7">
    <w:name w:val="Обычный (веб)7"/>
    <w:basedOn w:val="Normal"/>
    <w:qFormat/>
    <w:pPr>
      <w:spacing w:before="0" w:after="180"/>
    </w:pPr>
    <w:rPr>
      <w:color w:val="00000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0">
    <w:name w:val="u + Первая строка:  0 см"/>
    <w:basedOn w:val="Style13"/>
    <w:qFormat/>
    <w:pPr>
      <w:spacing w:lineRule="auto" w:line="264" w:before="0" w:after="12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3141;dst=100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консультаций 2007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5:00Z</dcterms:created>
  <dc:creator>gavrilova</dc:creator>
  <dc:description/>
  <dc:language>en-US</dc:language>
  <cp:lastModifiedBy>.</cp:lastModifiedBy>
  <cp:lastPrinted>2007-01-26T17:24:00Z</cp:lastPrinted>
  <dcterms:modified xsi:type="dcterms:W3CDTF">2008-02-01T15:05:00Z</dcterms:modified>
  <cp:revision>40</cp:revision>
  <dc:subject>право</dc:subject>
  <dc:title>G от () ()</dc:title>
</cp:coreProperties>
</file>